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sita a la iglesia de san Pedro de Tordesillas</w:t>
      </w:r>
    </w:p>
    <w:p>
      <w:pPr>
        <w:pStyle w:val="Normal"/>
        <w:jc w:val="both"/>
        <w:rPr/>
      </w:pPr>
      <w:r>
        <w:rPr/>
        <w:t>Los alumnos de 1º A y B de ESO de la asignatura de religión visitamos la iglesia parroquial de San Pedro, en Tordesillas.</w:t>
      </w:r>
    </w:p>
    <w:p>
      <w:pPr>
        <w:pStyle w:val="Normal"/>
        <w:jc w:val="both"/>
        <w:rPr/>
      </w:pPr>
      <w:r>
        <w:rPr/>
        <w:t>Los que somos de aquí ya la conocíamos pero había compañeros que vienen de otros pueblos que era la primera vez que la visitaban.</w:t>
      </w:r>
    </w:p>
    <w:p>
      <w:pPr>
        <w:pStyle w:val="Normal"/>
        <w:jc w:val="both"/>
        <w:rPr/>
      </w:pPr>
      <w:r>
        <w:rPr/>
        <w:t xml:space="preserve">Al salir del instituto algunos estábamos tan despistados que nos íbamos en dirección a las </w:t>
      </w:r>
      <w:r>
        <w:rPr>
          <w:i/>
          <w:iCs/>
        </w:rPr>
        <w:t>claras</w:t>
      </w:r>
      <w:r>
        <w:rPr/>
        <w:t>, en dirección al Duero, pero ya se encargaron los que venían detrás de despistados que estábamos.</w:t>
      </w:r>
    </w:p>
    <w:p>
      <w:pPr>
        <w:pStyle w:val="Normal"/>
        <w:jc w:val="both"/>
        <w:rPr/>
      </w:pPr>
      <w:r>
        <w:rPr/>
        <w:t>Al llegar, nos estaba esperando el párroco Ángel Luís, y él fue el que nos descubrió muchas cosas que no conocíamos.</w:t>
      </w:r>
    </w:p>
    <w:p>
      <w:pPr>
        <w:pStyle w:val="Normal"/>
        <w:jc w:val="both"/>
        <w:rPr/>
      </w:pPr>
      <w:r>
        <w:rPr/>
        <w:t>Sentados en los bancos de delante fijamos nuestra vista en el retablo y en las imágenes que aparecen: San Pedro sentado en su cátedra con la tiara papal, la escena de la adoración de los Magos al niño Jesús, y otros dos santos que eran  reyes.</w:t>
      </w:r>
    </w:p>
    <w:p>
      <w:pPr>
        <w:pStyle w:val="Normal"/>
        <w:jc w:val="both"/>
        <w:rPr/>
      </w:pPr>
      <w:r>
        <w:rPr/>
        <w:t>Algún compañero se acordó de cómo fue bautizado en la pila bautismal porque se bautizó para tomar la Primera Comunión, otros no recordábamos aquel día porque sencillamente éramos bebés,…</w:t>
      </w:r>
    </w:p>
    <w:p>
      <w:pPr>
        <w:pStyle w:val="Normal"/>
        <w:jc w:val="both"/>
        <w:rPr/>
      </w:pPr>
      <w:r>
        <w:rPr/>
        <w:t xml:space="preserve">La profesora Asunción, nos habló de las imágenes que procesionan en Semana Santa y que están ya esperando ese momento: </w:t>
      </w:r>
      <w:r>
        <w:rPr>
          <w:i/>
          <w:iCs/>
        </w:rPr>
        <w:t xml:space="preserve">La Dolorosa,  Jesús en la cruz y los dos ladrones o  el nazareno. </w:t>
      </w:r>
    </w:p>
    <w:p>
      <w:pPr>
        <w:pStyle w:val="Normal"/>
        <w:jc w:val="both"/>
        <w:rPr/>
      </w:pPr>
      <w:r>
        <w:rPr/>
        <w:t>Por último visitamos la sacristía donde se revisten los sacerdotes para la misa, esos cajones tan grandes, y el cáliz, patena, copón, … que se guardan allí.</w:t>
      </w:r>
    </w:p>
    <w:p>
      <w:pPr>
        <w:pStyle w:val="Normal"/>
        <w:jc w:val="both"/>
        <w:rPr/>
      </w:pPr>
      <w:r>
        <w:rPr/>
        <w:t xml:space="preserve">Nos quedamos con la reflexión que nos dijo el cura nada más iniciar la visita: todo lo que vemos lo hicieron nuestros antepasados porque valoraban sus creencias, y nos ha llegado hasta aquí, y nosotros debemos seguir cuidándolo y valorándolo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profesor</dc:creator>
  <dc:description/>
  <cp:keywords/>
  <dc:language>en-US</dc:language>
  <cp:lastModifiedBy>profesor</cp:lastModifiedBy>
  <dcterms:modified xsi:type="dcterms:W3CDTF">2019-04-10T11:29:00Z</dcterms:modified>
  <cp:revision>1</cp:revision>
  <dc:subject/>
  <dc:title>Visita a la iglesia de san Pedro de Tordesillas</dc:title>
</cp:coreProperties>
</file>